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лан  мероприятий «Недели науки»  факультета психологии Педагогического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40"/>
        <w:gridCol w:w="2977"/>
        <w:gridCol w:w="1985"/>
        <w:gridCol w:w="2163"/>
        <w:gridCol w:w="3507"/>
      </w:tblGrid>
      <w:tr>
        <w:trPr>
          <w:trHeight w:val="21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статус мероприятия (конференция, семинар, заседание круглого стола, симпозиум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 НИУ «БелГУ», участвующие в мероприятии (кафедры, лаборатории, центр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ое количество и состав участников, в  т.ч. внешн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(Ф.И.О. полностью, тел.,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1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учная студенческая конференция «Парадоксы психологических исследо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конфер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0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андидатов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спирантов, 80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2017 г., 10.30 – 15.00 час; Место проведения: РФ, г. Курск, ул. К.Маркса, 3, корпус 1, ауд. 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уваева Татья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zuvaeva@bsu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чел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lkina@bsu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в контексте стандартизации образования: обновление смы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 и социальной 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: 20 кандидатов  наук, 5 аспиранта, 15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3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: 9.3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РФ, г. Белгород, ул. Студенческая, 14, корпус 4, ауд. 4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уководитель круглого сто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. Резнич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6-605-1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znichenko@bsu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в паллеотивной медиц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4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андидатов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спира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РФ, г. Белгород, ул. Студенческая, 14, корпус 4, ауд.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и круглого ст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Шарапов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челк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lkina@bsu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rapov@bsu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отерапия в работе с кризисными случа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социальной псих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Белгородский региональный центр психолого-медико-социального сопровож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: 5 кандидатов  наук, 5 аспиранта, 15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17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ауд. 50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ирнова Татья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дагог – психолог ОГБУ «Белгородский региональный центр психолого-медико-социального сопровождения», лауреат Всероссийского конкурса «Педагог-психолог России - 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-13-00 *27-6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отерапия в работе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андидатов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спира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17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ауд. 40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ыжка Роман Викто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й психолог. Психологический центр «Синоп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2) 30 18 67</w:t>
            </w:r>
          </w:p>
        </w:tc>
      </w:tr>
      <w:tr>
        <w:trPr>
          <w:trHeight w:val="136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й психоанализ: взгляды и м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17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ауд. 50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укчус Любовь Витаута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kchus@bsu.edu.ru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оценка персонала в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ий государственный университет, кафедра психологи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.: 5 кандидатов  наук, 5 аспиранта, 15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, ауд.5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бен Вазгенович  Агузумця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й армянский психолог, профессор, заведующий кафедрой психологии управления Академии государственного управления Республики Армения, научный руководитель лаборатории «Психология личности и профессиональной деятельности» Ереванского государственного университета, общепризнанный специалист в области психологи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-13-00 *27-6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нориентированная терап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2017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ауд.4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уркин Владислав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kin@bsu.edu.ru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взгляд на управление: стратегия   чистого лис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6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ндидата наук 24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:45,, ауд.5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чус Любовь Витаутасовна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kchus@bsu.edu.ru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гендерной психологии: прикладные, клинические аспек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 - конфер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преля 2017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 ауд. 411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укчус Любовь Витаута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kchus@bsu.edu.ru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психотехнологии  работы педагога-психолога с учителями общеобразовательных шк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: 5 кандидатов  наук, 5 аспиранта, 15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преля 2017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 ауд. 504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возрастной и социальной психологии, к.п.н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цент Годовн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9-209-88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ovnikova@bsu.edu.ru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  и Социальная психология (Психология управл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: 2 кандидатов  наук, 3 аспиранта, 45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0, ауд. 408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ветствен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 возрастной и социальной психологии, к.псх.н  Е.А. Овся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61-164-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syannikova@bsu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М.Ю. Ху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Е.В. Шит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 А.В. Ерм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. В.И. 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. Н.А. Мандыбур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уверенности в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преля 2017 г.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14.00,  ауд. 508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ут Ю.Н., ст.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t@bsu.edu.ru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-драма в психологическ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0, ауд. 407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лато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atova_ea@bsu.edu.ru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одрам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2017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 ауд. 508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илев Сергей Владимирович, доцент кафед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рмошанская Наталия Васильевна, педагог-психолог, арттерапев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ркач  Ирина Юрьевна, психолог, арттерапе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уллинг: технологии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: 5 кандидатов  наук, 5 аспиранта, 15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7 апр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15, ауд. 504, корп.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возрастной и социальной психологии, к.п.н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ий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19-283-4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.Kii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y@bsu.edu.ru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уитивное питание или потеря веса без диет и ст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0, ауд. 508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ицюк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 дие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920 202 75 4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как психологическая зависимость: Проблема распознавания зависимос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3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туд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.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0,  ауд. 508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челкина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lkina@bsu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нотерапия в работе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0, ауд. 410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остенко Сергей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ра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, ауд.4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утенко Еле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 18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tenko@bsu.edu.ru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 психологическ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15.45 в 407 ауд.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ыжка Роман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ктический психолог. Психологический центр «Синоп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2) 30 18 6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исследования в возрастной, педагогической и социальной псих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1 Возрастная 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: 2 кандидатов  наук, 1 аспиранта, 14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, 9.00,  ауд.401, кор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1 Возрастная псих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с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Резнич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6-605-1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znichenko@bsu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асс. Шит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едактор сборника доц. Панич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61-163-37-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ch@bsu.edu.ru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исследования в возрастной, педагогической и социальной псих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№2 Педагогическая псих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: 2 кандидатов  наук 18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, 9.00 в  ауд.404, кор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с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Герасим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10-737-62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simova@bsu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ст. преп. Е.А. Болотов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исследования в возрастной, педагогической и социальной псих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3 «Психология семьи и детско-родительски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.: 2 кандидатов  наук 18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, 9.00 в  ауд.411, кор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с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орзи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51-144-61-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zilova@bsu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асс. Шакарова М.А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исследования в возрастной, педагогической и социальной псих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4 Социальная  псих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: 2 кандидатов  наук 18 студентов 2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, 9.00 в  ауд.410, кор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с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Кучерявенко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10-220-78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heryavenko@bsu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доц. Е.И. Зиборов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личности в общей, социальной и клиническ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ая научн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1 «Современные аспекты исследования когнитивной сферы лич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5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, 9.00 в  ауд.407, кор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и с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арнаух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nauhov@bsu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Филат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-1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 Доценко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личности в общей, социальной и клинической псих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ая научная конференц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2 «Личность в системе деловых и лич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5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, 9.00 в  ауд.508 .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и с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арапов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rapov@bsu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Канище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-1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Щекина С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личности в общей, социальной и клинической псих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ая научн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3 «Современные проблемы эмоционально-волевой сферы лич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5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, 9.00 в  ауд.504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с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окт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Ковтун Ю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-1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Калист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личности в общей, социальной и клинической псих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ая научн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4 «Психологические характеристики ценностно-смысловой сферы лич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5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, 9.00 в  ауд.405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с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утен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ut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s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Селезнева Г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-18-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Воротынце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личности в общей, социальной и клинической психоло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ая научн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№5 Психологическая зависимость как научная и прикладная проблема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5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андидата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уд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г., 9.00 в  ауд.408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с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Филат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челкина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hel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-1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Овчинникова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нау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возрастной и социальной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50 ч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андидатов 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спира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студентов 1-5 кур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7 в 12.00, 410 ауд., корп.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ь :</w:t>
            </w:r>
          </w:p>
          <w:p>
            <w:pPr>
              <w:pStyle w:val="Normal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-та психологии </w:t>
            </w:r>
          </w:p>
          <w:p>
            <w:pPr>
              <w:pStyle w:val="Normal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Н. Ткачев</w:t>
            </w:r>
          </w:p>
          <w:p>
            <w:pPr>
              <w:pStyle w:val="Normal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30 18 60</w:t>
            </w:r>
          </w:p>
          <w:p>
            <w:pPr>
              <w:pStyle w:val="Normal"/>
              <w:spacing w:lineRule="auto" w:line="240" w:before="0" w:after="0"/>
              <w:ind w:left="78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8" w:firstLine="2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В., студентка 4 курса, выпускница кафедры возрастной и социальной психологии, направление подготовки 44.03.0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131@bsu.edu.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8" w:firstLine="2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.В., аспирант 2 – го года обучения направления подготовки 37.06.01 Психологические науки. Психология развития, акмеолог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637@bsu.edu.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8" w:firstLine="2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а М. А., ассистент кафедры общей и клинической психолог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anova@bsu.edu.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8"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енко Е.Н. доцент кафедры общей и клинической псих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tenko@bsu.edu.ru</w:t>
            </w:r>
          </w:p>
        </w:tc>
      </w:tr>
      <w:tr>
        <w:trPr>
          <w:trHeight w:val="14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и прикладные аспекты деятельности психологической службы вуз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очная научная конферен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7 г., Место проведения: РФ, г. Белгород, НИУ «БелГУ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Татьяна Николаевна, зав.кафед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-1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zuvaeva@bsu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Виталина Анатольевна, доцент</w:t>
            </w:r>
          </w:p>
        </w:tc>
      </w:tr>
      <w:tr>
        <w:trPr>
          <w:trHeight w:val="144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Олимпи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Бел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 и клин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преля 2017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РФ, г. Белгород, НИУ «БелГУ», корп.4, ауд. 5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ководители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Виталина Анатольевна, доцен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а М.А., ассист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722) 30-18-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психологии, профессор                                                                                              В.Н. Ткаче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vaeva@bsu.edu.ru" TargetMode="External"/><Relationship Id="rId3" Type="http://schemas.openxmlformats.org/officeDocument/2006/relationships/hyperlink" Target="mailto:Pchelkina@bsu.edu.ru" TargetMode="External"/><Relationship Id="rId4" Type="http://schemas.openxmlformats.org/officeDocument/2006/relationships/hyperlink" Target="mailto:Pchelkina@bsu.edu.ru" TargetMode="External"/><Relationship Id="rId5" Type="http://schemas.openxmlformats.org/officeDocument/2006/relationships/hyperlink" Target="mailto:Sharapov@bsu.edu.ru" TargetMode="External"/><Relationship Id="rId6" Type="http://schemas.openxmlformats.org/officeDocument/2006/relationships/hyperlink" Target="mailto:Nata.Kii@yandex.ru" TargetMode="External"/><Relationship Id="rId7" Type="http://schemas.openxmlformats.org/officeDocument/2006/relationships/hyperlink" Target="mailto:Pchelkina@bsu.edu.ru" TargetMode="External"/><Relationship Id="rId8" Type="http://schemas.openxmlformats.org/officeDocument/2006/relationships/hyperlink" Target="mailto:Karnauhov@bsu.edu.ru" TargetMode="External"/><Relationship Id="rId9" Type="http://schemas.openxmlformats.org/officeDocument/2006/relationships/hyperlink" Target="mailto:Sharapov@bsu.edu.ru" TargetMode="External"/><Relationship Id="rId10" Type="http://schemas.openxmlformats.org/officeDocument/2006/relationships/hyperlink" Target="mailto:Shutenko@bsu.edu.ru" TargetMode="External"/><Relationship Id="rId11" Type="http://schemas.openxmlformats.org/officeDocument/2006/relationships/hyperlink" Target="mailto:Razuvaeva@bsu.ed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5:00Z</dcterms:created>
  <dc:creator>ЖУКова</dc:creator>
  <dc:description/>
  <dc:language>en-US</dc:language>
  <cp:lastModifiedBy>admin_local</cp:lastModifiedBy>
  <cp:lastPrinted>2017-04-05T11:25:00Z</cp:lastPrinted>
  <dcterms:modified xsi:type="dcterms:W3CDTF">2017-04-07T07:15:00Z</dcterms:modified>
  <cp:revision>2</cp:revision>
  <dc:subject/>
  <dc:title/>
</cp:coreProperties>
</file>